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ecāku vārds, uzvārds)</w:t>
      </w:r>
    </w:p>
    <w:p>
      <w:pPr>
        <w:pStyle w:val="Normal"/>
        <w:jc w:val="both"/>
        <w:rPr/>
      </w:pPr>
      <w:r>
        <w:rPr/>
        <w:t>adrese 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aukum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saukums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Ērgļu Mākslas un mūzikas skolas direktorei Ivetai Pedelei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ūdzu uzņemt manu meitu / dēlu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Ērgļu Mākslas un mūzikas skolas </w:t>
      </w:r>
      <w:r>
        <w:rPr>
          <w:b/>
        </w:rPr>
        <w:t>mūzikas</w:t>
      </w:r>
      <w:r>
        <w:rPr/>
        <w:t xml:space="preserve"> nodaļas 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ziņa par audzēkņa veselības stāvok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mšanas apliecības vai pases kopija (vai minēto dokumentu oriģināli jāuzrāda dokumentus iesniedzo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ziņa no vispārizglītojošās skolas (tikai tiem, kas nemācās Ērgļu vidusskolā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ŅAS PAR AUDZĒK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dzēkņa vārds,uzvārds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ersonas kods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utība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īvesvietas adrese______________________________________________________________________________________________________tālrunis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rā vispārizglītojošajā skolā un klasē mācās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Kur un cik gadu mācījies mūziku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ŅAS PAR VECĀKIEM</w:t>
      </w:r>
    </w:p>
    <w:p>
      <w:pPr>
        <w:pStyle w:val="Normal"/>
        <w:jc w:val="both"/>
        <w:rPr/>
      </w:pPr>
      <w:r>
        <w:rPr/>
        <w:t>TĒVS</w:t>
      </w:r>
    </w:p>
    <w:p>
      <w:pPr>
        <w:pStyle w:val="Normal"/>
        <w:jc w:val="both"/>
        <w:rPr/>
      </w:pPr>
      <w:r>
        <w:rPr/>
        <w:t>Vārds, uzvārds___________________________________________________________</w:t>
      </w:r>
    </w:p>
    <w:p>
      <w:pPr>
        <w:pStyle w:val="Normal"/>
        <w:jc w:val="both"/>
        <w:rPr/>
      </w:pPr>
      <w:r>
        <w:rPr/>
        <w:t>Tālrunis______________________</w:t>
      </w:r>
    </w:p>
    <w:p>
      <w:pPr>
        <w:pStyle w:val="Normal"/>
        <w:jc w:val="both"/>
        <w:rPr/>
      </w:pPr>
      <w:r>
        <w:rPr/>
        <w:t>Darbavieta, adrese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Ieņemamais amat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TE</w:t>
      </w:r>
    </w:p>
    <w:p>
      <w:pPr>
        <w:pStyle w:val="Normal"/>
        <w:jc w:val="both"/>
        <w:rPr/>
      </w:pPr>
      <w:r>
        <w:rPr/>
        <w:t>Vārds, uzvārds___________________________________________________________</w:t>
      </w:r>
    </w:p>
    <w:p>
      <w:pPr>
        <w:pStyle w:val="Normal"/>
        <w:jc w:val="both"/>
        <w:rPr/>
      </w:pPr>
      <w:r>
        <w:rPr/>
        <w:t>Tālrunis__________________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/>
        <w:t>Darbavieta, adrese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Ieņemamais amats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__. gada ____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āku paraksti 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PĀRBAUDES REZULTĀTI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ērtējums, iestājoties vecākajās klasē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tbilstības līmenis izglītības programmas turpināšanai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Teorētiskajos priekšmetos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s lēmums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_. gada ___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: 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25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Footlight MT Light" w:hAnsi="Footlight MT Light" w:cs="Footlight MT Light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2:00Z</dcterms:created>
  <dc:creator>Erglu skola</dc:creator>
  <dc:description/>
  <cp:keywords/>
  <dc:language>en-US</dc:language>
  <cp:lastModifiedBy>User</cp:lastModifiedBy>
  <cp:lastPrinted>2011-08-31T16:01:00Z</cp:lastPrinted>
  <dcterms:modified xsi:type="dcterms:W3CDTF">2011-10-27T13:52:00Z</dcterms:modified>
  <cp:revision>2</cp:revision>
  <dc:subject/>
  <dc:title>IESNIEGUMS</dc:title>
</cp:coreProperties>
</file>